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2</w:t>
        <w:tab/>
        <w:tab/>
        <w:tab/>
        <w:tab/>
        <w:tab/>
        <w:tab/>
        <w:tab/>
        <w:tab/>
      </w:r>
      <w:bookmarkStart w:id="0" w:name="Рішенняесесії38"/>
      <w:bookmarkEnd w:id="0"/>
      <w:r>
        <w:rPr>
          <w:sz w:val="28"/>
          <w:szCs w:val="28"/>
          <w:lang w:val="uk-UA"/>
        </w:rPr>
        <w:tab/>
        <w:tab/>
        <w:t>№ 3/2</w:t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ГУМВС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порізькій області орендної пла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розмірі 1 грн. на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надходженням листа ГУМВС України в Запорізькій області від 24.07.2012 про встановлення орендної плати за оренду нежитлового приміщення, розташованого по вул. Карла Маркса, 14, в розмірі 1 грн. на рік, керуючись Законом України "Про місцеве самоврядування в Україні", згідно зі ст. 19 Закону України „Про оренду державного та комунального майна”, на підставі рішення постійної депутатської комісії з питань земельних відносин та комунальної власності територіальної громади від 16.08.2012 протокол     № 12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  передачі в оренду ГУМВС України в Запорізькій області нежитлового приміщення, загальною площею 62,5 кв. м, яке розташоване за адресою: м. Мелітополь, вул. Карла Маркса, 14, встановити орендну плату в розмірі 1 (одна) грн. на рік з моменту укладення договору оренди до 31.12.2012, а з 01.01.2013 – 1 грн. за 1 кв. м на міся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TextBody"/>
        <w:tabs>
          <w:tab w:val="clear" w:pos="708"/>
          <w:tab w:val="left" w:pos="78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2:00Z</dcterms:created>
  <dc:creator>User</dc:creator>
  <dc:description/>
  <cp:keywords/>
  <dc:language>en-US</dc:language>
  <cp:lastModifiedBy>User</cp:lastModifiedBy>
  <cp:lastPrinted>2012-08-17T13:58:00Z</cp:lastPrinted>
  <dcterms:modified xsi:type="dcterms:W3CDTF">2012-09-03T07:45:00Z</dcterms:modified>
  <cp:revision>23</cp:revision>
  <dc:subject/>
  <dc:title> </dc:title>
</cp:coreProperties>
</file>